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TEANO JAZZ &amp; BLUES 25^ EDIZIO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nticinque anni di Sarteano Jazz &amp; Blues: dal 22 al 24 agosto un programma ricco di eventi per festeggiare insieme, lungo le strade e le piazze della cittadina senese. I Doctor 3 di Danilo Rea e Dirk Hamilton, tra i grandi nomi di questa edizion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arteano Jazz&amp;Blues compie 25 anni e torna, </w:t>
      </w:r>
      <w:r>
        <w:rPr>
          <w:b/>
        </w:rPr>
        <w:t>dal 22 al 24 agosto</w:t>
      </w:r>
      <w:r>
        <w:rPr/>
        <w:t xml:space="preserve">, a portare per le strade della cittadina senese il meglio del panorama musicale locale, nazionale e internazionale. Per festeggiare il quarto di secolo, la manifestazione organizzata dalla </w:t>
      </w:r>
      <w:r>
        <w:rPr>
          <w:b/>
        </w:rPr>
        <w:t>Nuova Accademia degli Arrischianti</w:t>
      </w:r>
      <w:r>
        <w:rPr/>
        <w:t xml:space="preserve">, in collaborazione con Siena Jazz, Provincia di Siena, Comune di Sarteano e Fondazione Monteverdi Tuscany, ha in serbo una tre giorni di eventi completamente </w:t>
      </w:r>
      <w:r>
        <w:rPr>
          <w:b/>
        </w:rPr>
        <w:t>gratuiti</w:t>
      </w:r>
      <w:r>
        <w:rPr/>
        <w:t xml:space="preserve"> che faranno risuonare la migliore tradizione musicale afroamericana. </w:t>
      </w:r>
    </w:p>
    <w:p>
      <w:pPr>
        <w:pStyle w:val="Normal"/>
        <w:jc w:val="both"/>
        <w:rPr/>
      </w:pPr>
      <w:r>
        <w:rPr/>
        <w:t xml:space="preserve">Si parte venerdì 22 agosto, con la </w:t>
      </w:r>
      <w:r>
        <w:rPr>
          <w:b/>
        </w:rPr>
        <w:t>Trasimeno Big Band</w:t>
      </w:r>
      <w:r>
        <w:rPr/>
        <w:t xml:space="preserve"> diretta da Emanuele Ragni, che suonerà in Piazza XXIV giugno alle ore 18,30. Alle 21,30 il blues sarà protagonista, in Piazza San Lorenzo, con il cantante e chitarrista americano </w:t>
      </w:r>
      <w:r>
        <w:rPr>
          <w:b/>
        </w:rPr>
        <w:t>Dirk Hamilton</w:t>
      </w:r>
      <w:r>
        <w:rPr/>
        <w:t xml:space="preserve">, sul palco con i </w:t>
      </w:r>
      <w:r>
        <w:rPr>
          <w:b/>
        </w:rPr>
        <w:t>The Bluesmen</w:t>
      </w:r>
      <w:r>
        <w:rPr/>
        <w:t xml:space="preserve">. </w:t>
      </w:r>
      <w:r>
        <w:rPr>
          <w:rFonts w:cs="Times"/>
          <w:color w:val="343434"/>
        </w:rPr>
        <w:t>Considerato uno dei grandi della canzone d’autore americana, Hamilton ha inciso, negli anni ’70, lp divenuti classici per gli intenditori e pezzi immancabili della raccolta di qualsiasi appassionato dei cosiddetti songer/songwriter. L’Incontro con la band ferrarese The Bluesmen avviene nel 2006, e da qui nasce una collaborazione vincente dura tutt’oggi.</w:t>
      </w:r>
    </w:p>
    <w:p>
      <w:pPr>
        <w:pStyle w:val="Normal"/>
        <w:jc w:val="both"/>
        <w:rPr/>
      </w:pPr>
      <w:r>
        <w:rPr/>
        <w:t xml:space="preserve">La giornata di sabato 23 agosto sarà inaugurata da una vecchia conoscenza degli amici del festival: la brillante </w:t>
      </w:r>
      <w:r>
        <w:rPr>
          <w:b/>
        </w:rPr>
        <w:t>Sound Street Band</w:t>
      </w:r>
      <w:r>
        <w:rPr/>
        <w:t xml:space="preserve"> di Franco Baggiani, che sfilerà in Piazza XXIV giugno e per le vie del centro storico, a partire dalle ore 18,30. La sera Piazza San Lorenzo ospiterà un evento esclusivo per tutti gli amanti ed estimatori del jazz italiano: i </w:t>
      </w:r>
      <w:r>
        <w:rPr>
          <w:b/>
        </w:rPr>
        <w:t>Doctor 3</w:t>
      </w:r>
      <w:r>
        <w:rPr/>
        <w:t xml:space="preserve"> di Danilo Rea, Enzo Pietropaoli e Fabrizio Sferra. Il trio ha appena finito di registrare il nuovo disco e lo sta presentando con un tour in tutta Italia. Si tratta di un lavoro piuttosto innovativo rispetto ai precedenti, con </w:t>
      </w:r>
      <w:ins w:id="0" w:author="Unknown" w:date="2014-03-14T15:31:00Z">
        <w:r>
          <w:rPr/>
          <w:t>una netta prevalenza di derivazione anni ’60 e ’70</w:t>
        </w:r>
      </w:ins>
      <w:r>
        <w:rPr/>
        <w:t>, tipo</w:t>
      </w:r>
      <w:ins w:id="1" w:author="Unknown" w:date="2014-03-14T15:31:00Z">
        <w:r>
          <w:rPr/>
          <w:t xml:space="preserve"> David Bowie, The Doors, Bee Gees, Beatles,</w:t>
        </w:r>
      </w:ins>
      <w:r>
        <w:rPr/>
        <w:t xml:space="preserve"> </w:t>
      </w:r>
      <w:ins w:id="2" w:author="Unknown" w:date="2014-03-14T15:31:00Z">
        <w:r>
          <w:rPr/>
          <w:t>Henry Mancini, Carole King</w:t>
        </w:r>
      </w:ins>
      <w:r>
        <w:rPr/>
        <w:t xml:space="preserve"> e </w:t>
      </w:r>
      <w:ins w:id="3" w:author="Unknown" w:date="2014-03-14T15:31:00Z">
        <w:r>
          <w:rPr/>
          <w:t>Leonard Cohen</w:t>
        </w:r>
      </w:ins>
      <w:r>
        <w:rPr/>
        <w:t xml:space="preserve">. Nella performance live non mancheranno le </w:t>
      </w:r>
      <w:r>
        <w:rPr>
          <w:b/>
        </w:rPr>
        <w:t>imprevedibili scorribande</w:t>
      </w:r>
      <w:r>
        <w:rPr/>
        <w:t xml:space="preserve"> musicali da un brano all’altro, tipiche delle esibizioni dei tre artisti.</w:t>
      </w:r>
    </w:p>
    <w:p>
      <w:pPr>
        <w:pStyle w:val="Normal"/>
        <w:jc w:val="both"/>
        <w:rPr/>
      </w:pPr>
      <w:r>
        <w:rPr/>
        <w:t xml:space="preserve">Domenica 24 agosto, sfilata pomeridiana, alle ore 18,30, della </w:t>
      </w:r>
      <w:r>
        <w:rPr>
          <w:b/>
        </w:rPr>
        <w:t>Fantomatik Orchestra</w:t>
      </w:r>
      <w:r>
        <w:rPr/>
        <w:t xml:space="preserve">, probabilmente la più ammirata tra le tante marching band che in questi anni hanno sfilato per le antiche strade sarteanesi. La sera, chiusura del festival al </w:t>
      </w:r>
      <w:r>
        <w:rPr>
          <w:b/>
        </w:rPr>
        <w:t>Chiostro Cennini</w:t>
      </w:r>
      <w:r>
        <w:rPr/>
        <w:t xml:space="preserve">, in Corso Garibaldi, con una </w:t>
      </w:r>
      <w:r>
        <w:rPr>
          <w:b/>
        </w:rPr>
        <w:t>cena</w:t>
      </w:r>
      <w:r>
        <w:rPr/>
        <w:t xml:space="preserve"> – su prenotazione - dove i volontari, gli sponsor e tutti gli amici di Sarteano Jazz&amp;Blues festeggeranno il raggiungimento del significativo traguardo delle venticinque edizioni consecutive. Nell’occasione, si esibiranno due giovani promesse locali, Giovanni Bologni e Filippo Faleri, i </w:t>
      </w:r>
      <w:r>
        <w:rPr>
          <w:b/>
        </w:rPr>
        <w:t>MutO Project</w:t>
      </w:r>
      <w:r>
        <w:rPr/>
        <w:t xml:space="preserve">.  A seguire la </w:t>
      </w:r>
      <w:r>
        <w:rPr>
          <w:b/>
        </w:rPr>
        <w:t>Matou Gypsy Jazz</w:t>
      </w:r>
      <w:r>
        <w:rPr/>
        <w:t xml:space="preserve">, formazione olandese che, con chitarre e violino, mantiene viva la tradizione del jazz manouche anni ’30. Un’irresistibile incontro tra jazz, antica tradizione musicale zingara e swing. La band lancia una sfida: provate a non ballare! </w:t>
      </w:r>
    </w:p>
    <w:p>
      <w:pPr>
        <w:pStyle w:val="Normal"/>
        <w:jc w:val="both"/>
        <w:rPr/>
      </w:pPr>
      <w:r>
        <w:rPr/>
        <w:t xml:space="preserve">Per tutta la durata della manifestazione sarà allestita una </w:t>
      </w:r>
      <w:r>
        <w:rPr>
          <w:b/>
        </w:rPr>
        <w:t>mostra mulitmediale</w:t>
      </w:r>
      <w:r>
        <w:rPr/>
        <w:t xml:space="preserve">, presso la Sala Mostre Comunale, che ripercorrerà, attraverso manifesti, fotografie, video e musica, </w:t>
      </w:r>
      <w:r>
        <w:rPr>
          <w:b/>
        </w:rPr>
        <w:t>l’intera storia del Sarteano Jazz &amp; Blues</w:t>
      </w:r>
      <w:r>
        <w:rPr/>
        <w:t>.</w:t>
      </w:r>
    </w:p>
    <w:p>
      <w:pPr>
        <w:pStyle w:val="Normal"/>
        <w:jc w:val="both"/>
        <w:rPr/>
      </w:pPr>
      <w:r>
        <w:rPr/>
        <w:t>Il festival Sarteano Jazz &amp; Blues chiude, di fatto, una stagione ricca di eventi estivi, resa possibile grazie al coinvolgimento di tutto il variegato panorama delle associazioni locali, con il coordinamento dell’Amministrazione Comunale e del sindaco, Francesco Landi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Per informazioni: tel. 0578 269204 (ufficio turistico) – </w:t>
      </w:r>
      <w:hyperlink r:id="rId2">
        <w:r>
          <w:rPr>
            <w:rStyle w:val="InternetLink"/>
          </w:rPr>
          <w:t>www.sarteanojazz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teanojazz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25:00Z</dcterms:created>
  <dc:creator>Marta Cioncoloni</dc:creator>
  <dc:description/>
  <cp:keywords/>
  <dc:language>en-US</dc:language>
  <cp:lastModifiedBy>Marta Cioncoloni</cp:lastModifiedBy>
  <dcterms:modified xsi:type="dcterms:W3CDTF">2014-08-07T16:25:00Z</dcterms:modified>
  <cp:revision>2</cp:revision>
  <dc:subject/>
  <dc:title/>
</cp:coreProperties>
</file>